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7920" w:leader="none"/>
          <w:tab w:val="left" w:pos="28800" w:leader="none"/>
        </w:tabs>
        <w:ind w:left="1584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7920" w:leader="none"/>
          <w:tab w:val="left" w:pos="28800" w:leader="none"/>
        </w:tabs>
        <w:ind w:left="1584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UTES OF THE REGULAR COUNCIL MEETING</w:t>
      </w:r>
    </w:p>
    <w:p>
      <w:pPr>
        <w:pStyle w:val="Normal"/>
        <w:tabs>
          <w:tab w:val="clear" w:pos="720"/>
          <w:tab w:val="left" w:pos="3744" w:leader="none"/>
        </w:tabs>
        <w:ind w:left="1584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LD IN THE VILLAGE OF DUCHESS COUNCIL ROOM</w:t>
      </w:r>
    </w:p>
    <w:p>
      <w:pPr>
        <w:pStyle w:val="Normal"/>
        <w:tabs>
          <w:tab w:val="clear" w:pos="720"/>
          <w:tab w:val="left" w:pos="3744" w:leader="none"/>
        </w:tabs>
        <w:ind w:left="1440" w:right="57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E 16, 2014 – 7:00p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0" w:right="576" w:hanging="0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</w:t>
      </w:r>
    </w:p>
    <w:p>
      <w:pPr>
        <w:pStyle w:val="Heading1"/>
        <w:ind w:left="0" w:right="576" w:hanging="0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MOTION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Councillors present:</w:t>
      </w:r>
      <w:r>
        <w:rPr>
          <w:rFonts w:cs="Calibri" w:ascii="Calibri" w:hAnsi="Calibri"/>
          <w:sz w:val="28"/>
          <w:szCs w:val="28"/>
        </w:rPr>
        <w:t xml:space="preserve"> Mayor Bruce Snape, Councillor Tony Steidel, Deputy Mayor Wayne Dahl, Councillor Shannyn Creary &amp;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arren Drader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Staff present:</w:t>
      </w:r>
      <w:r>
        <w:rPr>
          <w:rFonts w:cs="Calibri" w:ascii="Calibri" w:hAnsi="Calibri"/>
          <w:sz w:val="28"/>
          <w:szCs w:val="28"/>
        </w:rPr>
        <w:t xml:space="preserve"> Yvonne Cosh &amp; Kent Torkelson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374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052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Dahl:  </w:t>
      </w:r>
      <w:r>
        <w:rPr>
          <w:rFonts w:cs="Calibri" w:ascii="Calibri" w:hAnsi="Calibri"/>
          <w:sz w:val="28"/>
          <w:szCs w:val="28"/>
        </w:rPr>
        <w:t xml:space="preserve">Motioned to accept the minutes of the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Regular Council meeting held on May 20th, 2014.</w:t>
        <w:tab/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                                                            Carried  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The Noise Bylaw revision will be tabled until July.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Committee Reports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mittee minutes will be filed in the Village office for all to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ccess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1.   Newell Foundation –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053/14</w:t>
        <w:tab/>
      </w:r>
      <w:r>
        <w:rPr>
          <w:rFonts w:cs="Calibri" w:ascii="Calibri" w:hAnsi="Calibri"/>
          <w:b/>
          <w:sz w:val="28"/>
          <w:szCs w:val="28"/>
        </w:rPr>
        <w:t>Mayor Snape</w:t>
      </w:r>
      <w:r>
        <w:rPr>
          <w:rFonts w:cs="Calibri" w:ascii="Calibri" w:hAnsi="Calibri"/>
          <w:sz w:val="28"/>
          <w:szCs w:val="28"/>
        </w:rPr>
        <w:t xml:space="preserve">:  Motioned to accept the 5 year business plan a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ubmitted by the Newell Foundation and a letter of support will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be forwarded.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left="3744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Library – movie in the park will be The Lego Movie.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4111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054/14</w:t>
        <w:tab/>
      </w:r>
      <w:r>
        <w:rPr>
          <w:rFonts w:cs="Calibri" w:ascii="Calibri" w:hAnsi="Calibri"/>
          <w:b/>
          <w:sz w:val="28"/>
          <w:szCs w:val="28"/>
        </w:rPr>
        <w:t>Councillor Dahl</w:t>
      </w:r>
      <w:r>
        <w:rPr>
          <w:rFonts w:cs="Calibri" w:ascii="Calibri" w:hAnsi="Calibri"/>
          <w:sz w:val="28"/>
          <w:szCs w:val="28"/>
        </w:rPr>
        <w:t xml:space="preserve">:  Motioned to appoint Cathy Neufeld as the 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eviewer for the Duchess Library financials.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4111" w:leader="none"/>
        </w:tabs>
        <w:ind w:left="3744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FCSS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4.  Regional Landfill –The removal of the veto option in th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landfill agreement was discussed.  Councillors saw both choice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s very workable options and asked that Councillor Steidel weigh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e options at decision time and make his choice at that time.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Council will support the decision that is made by Councillor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teidel and the landfill boar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  911 – no summer meeting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6.  Newell Regional Services Corporation – Brooks Asphalt ha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been awarded the tender to fix/complete the waterline from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uchess to Rosemary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7.  Fire – Village Council would like to supply the products needed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by the Fireman’s Association to man a donation/chili booth at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Duchess Days.  This booth will be raising funds for a Duches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Fireman who is very ill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8.  Agricultural Society – A listings of services provided to th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facilities by the Village staff will be sent to the Agriculture Society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for clarification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9.  Canadian Badlands – Councillor Creary has accepted an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ppointment on the Product Development Committee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10.  Newell Regional Economic Development Initiativ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11.  Recreation Parks Cultural – The spring disbursements wer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made available.</w:t>
      </w:r>
    </w:p>
    <w:p>
      <w:pPr>
        <w:pStyle w:val="Normal"/>
        <w:tabs>
          <w:tab w:val="clear" w:pos="720"/>
          <w:tab w:val="left" w:pos="3686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12.  EXPO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ab/>
        <w:t xml:space="preserve"> 13.  Regional Transportation Study – The invitation to the July 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ab/>
        <w:t xml:space="preserve">  </w:t>
      </w:r>
      <w:r>
        <w:rPr>
          <w:rFonts w:cs="Calibri" w:ascii="Calibri" w:hAnsi="Calibri"/>
          <w:sz w:val="28"/>
          <w:szCs w:val="28"/>
        </w:rPr>
        <w:t xml:space="preserve"> forum was discussed.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14.  Recreation Centre – Discussions centered on the fundraising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efforts that are underway.  The committee “Friends of the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Community” will be running events, selling tickets and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approaching persons for donations to the Rec Centre.  A complete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plan will be shared at an open house on July 1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t the Duchess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Hall.  </w:t>
      </w:r>
    </w:p>
    <w:p>
      <w:pPr>
        <w:pStyle w:val="Normal"/>
        <w:tabs>
          <w:tab w:val="clear" w:pos="720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7920" w:leader="none"/>
        </w:tabs>
        <w:ind w:left="2880"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 054/14</w:t>
        <w:tab/>
        <w:t>Mayor Snape:  Motioned to set a fundraising budget of $5000.00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For expenses incurred for promotional products, advertising,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>printing, etc. in regards to the fundraising efforts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Carried                </w:t>
      </w:r>
      <w:r>
        <w:rPr>
          <w:rFonts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Old Business: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Changes to the Procedural Bylaw were decided and a complete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bylaw will be presented at the July 2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Council meeting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>The terms for the tax arrears auction on September 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will be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Cash, certified cheque or a money order.  Payment must be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received within 48 hours of the close of the auction. The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valuation used will be the current assessment value of each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property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The auctioneer will be determined closer to the auction date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A Regional Transportation update was given by Y. Cosh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Financial Statements were passed out for information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New Business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055/14 </w:t>
        <w:tab/>
      </w:r>
      <w:r>
        <w:rPr>
          <w:rFonts w:cs="Calibri" w:ascii="Calibri" w:hAnsi="Calibri"/>
          <w:b/>
          <w:sz w:val="28"/>
          <w:szCs w:val="28"/>
        </w:rPr>
        <w:t xml:space="preserve">Mayor Snape:  </w:t>
      </w:r>
      <w:r>
        <w:rPr>
          <w:rFonts w:cs="Calibri" w:ascii="Calibri" w:hAnsi="Calibri"/>
          <w:sz w:val="28"/>
          <w:szCs w:val="28"/>
        </w:rPr>
        <w:t>Motioned for approval of cheques 12216 – 12267</w:t>
      </w:r>
    </w:p>
    <w:p>
      <w:pPr>
        <w:pStyle w:val="Normal"/>
        <w:tabs>
          <w:tab w:val="clear" w:pos="720"/>
          <w:tab w:val="left" w:pos="1701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totaling $ 36,893.42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ime sheets were handed in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Decisions regarding Eastlink  turning over their holdings to th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Village have been tabled until the July Council meeting.   Mor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nformation will be gathered before this decision is made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he Community Peace Officer’s report was reviewe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056/14</w:t>
        <w:tab/>
      </w:r>
      <w:r>
        <w:rPr>
          <w:rFonts w:cs="Calibri" w:ascii="Calibri" w:hAnsi="Calibri"/>
          <w:b/>
          <w:sz w:val="28"/>
          <w:szCs w:val="28"/>
        </w:rPr>
        <w:t xml:space="preserve">Councillor Creary:  </w:t>
      </w:r>
      <w:r>
        <w:rPr>
          <w:rFonts w:cs="Calibri" w:ascii="Calibri" w:hAnsi="Calibri"/>
          <w:sz w:val="28"/>
          <w:szCs w:val="28"/>
        </w:rPr>
        <w:t xml:space="preserve">Motioned to accept and sign the MSI 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Memorandum of Agreement.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A proposal from Oldman River Regional Service Commission was 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scussed and they will be asked to present to Council.</w:t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1843" w:right="576" w:hanging="18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Public Works: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Kent Torkelson gave a general update for Public Works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/>
      </w:pPr>
      <w:r>
        <w:rPr>
          <w:rFonts w:cs="Calibri" w:ascii="Calibri" w:hAnsi="Calibri"/>
          <w:sz w:val="28"/>
          <w:szCs w:val="28"/>
        </w:rPr>
        <w:tab/>
        <w:t xml:space="preserve">The LED sign has been placed and there has been a delay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ith the electrician and will soon be operational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W had a sewer line collapse repair on 1st Street East that was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fixed with no problems.  The water line was also replaced while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exposed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ransitional documents have been filed with Environment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anada regarding the sewage lagoon discharge for 2013.  We will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ntinue to work with Environment Canada to meet and exceed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eir standards.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Kent will be looking at the procedure required to discharge via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ivots the wastewater from the lagoon.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djourned 9:55 pm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Next Council meeting July 21st @ 7pm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</w:t>
        <w:tab/>
        <w:t xml:space="preserve">                             </w:t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3690" w:leader="none"/>
        </w:tabs>
        <w:ind w:right="5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</w:t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5184" w:right="576" w:hanging="3600"/>
        <w:rPr/>
      </w:pPr>
      <w:r>
        <w:rPr>
          <w:rFonts w:cs="Calibri" w:ascii="Calibri" w:hAnsi="Calibri"/>
          <w:sz w:val="28"/>
          <w:szCs w:val="28"/>
        </w:rPr>
        <w:tab/>
        <w:tab/>
        <w:tab/>
        <w:t>Mayor/Councillor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right="57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  <w:tab/>
        <w:tab/>
        <w:tab/>
        <w:tab/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3744" w:leader="none"/>
          <w:tab w:val="left" w:pos="7920" w:leader="none"/>
        </w:tabs>
        <w:ind w:left="5184" w:right="576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Administrator</w:t>
      </w:r>
    </w:p>
    <w:sectPr>
      <w:headerReference w:type="default" r:id="rId2"/>
      <w:headerReference w:type="first" r:id="rId3"/>
      <w:type w:val="nextPage"/>
      <w:pgSz w:w="12240" w:h="20160"/>
      <w:pgMar w:left="180" w:right="245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9"/>
        <w:szCs w:val="9"/>
      </w:rPr>
    </w:pPr>
    <w:r>
      <w:rPr>
        <w:sz w:val="9"/>
        <w:szCs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</w:tabs>
      <w:ind w:left="1584" w:right="576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4" w:leader="none"/>
      </w:tabs>
      <w:ind w:left="1584" w:right="576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44" w:leader="none"/>
        <w:tab w:val="left" w:pos="7920" w:leader="none"/>
      </w:tabs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decimal" w:pos="-270" w:leader="none"/>
        <w:tab w:val="left" w:pos="1710" w:leader="none"/>
        <w:tab w:val="left" w:pos="2610" w:leader="none"/>
        <w:tab w:val="left" w:pos="3330" w:leader="none"/>
        <w:tab w:val="decimal" w:pos="8640" w:leader="none"/>
        <w:tab w:val="left" w:pos="9810" w:leader="none"/>
        <w:tab w:val="decimal" w:pos="10080" w:leader="none"/>
        <w:tab w:val="left" w:pos="11340" w:leader="none"/>
        <w:tab w:val="right" w:pos="11520" w:leader="none"/>
        <w:tab w:val="left" w:pos="11880" w:leader="none"/>
        <w:tab w:val="left" w:pos="12330" w:leader="none"/>
      </w:tabs>
      <w:ind w:left="540" w:right="-123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54:00Z</dcterms:created>
  <dc:creator>Yvonne@villageofduchess.com</dc:creator>
  <dc:description/>
  <cp:keywords/>
  <dc:language>en-US</dc:language>
  <cp:lastModifiedBy>Yvonne Cosh</cp:lastModifiedBy>
  <cp:lastPrinted>2014-07-25T10:55:00Z</cp:lastPrinted>
  <dcterms:modified xsi:type="dcterms:W3CDTF">2014-07-25T16:55:00Z</dcterms:modified>
  <cp:revision>13</cp:revision>
  <dc:subject/>
  <dc:title>MINTUES OF THE LAST REGULAR MEETING, HELD IN THE VILLAGE OFFICE ON</dc:title>
</cp:coreProperties>
</file>